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упление педагогов МБДОУ №29на конференциях, семинарах, мастер- классах  «Методической недели» в 2013-2014 уч.год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й научно-практической конференции по теме: ««Государственно-общественное управление как аспект повышения качества образования в условиях реализации Федерального закона 273-ФЗ «Об образовании в Российской Федераци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тья в сборник «</w:t>
            </w:r>
            <w:r>
              <w:rPr>
                <w:bCs/>
                <w:spacing w:val="10"/>
                <w:sz w:val="28"/>
                <w:szCs w:val="28"/>
              </w:rPr>
              <w:t>Исследование эффективности использования нетрадиционного оздоровления в работе с дошкольниками, с нарушениями опорно-двигательного аппарата»</w:t>
            </w:r>
          </w:p>
          <w:p>
            <w:pPr>
              <w:pStyle w:val="Normal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тодическое объединение по организации взаимодействия с семье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на тему: «Использование новых технологий социального партнерства по взаимодействию с семьей» Старостина Е.В.. апрель 2014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методическая неделя : 24.09.2013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– 4 открыт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МО воспитателей групп ранне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ференции отц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/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нтегрированное занятие по  ОО«Безопасность», «Социализац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: «В стране дорожных знаков с Помехой- неумехой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тель Рыспаева Е. Н. </w:t>
                  </w:r>
                </w:p>
              </w:tc>
            </w:tr>
            <w:tr>
              <w:trPr/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тегрированное занятие по ОО«Познание»,«Коммуникац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: «Ежик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 Шлыгина М. А.</w:t>
                  </w:r>
                </w:p>
              </w:tc>
            </w:tr>
            <w:tr>
              <w:trPr/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осредственно образовательная деятельность по ОО«Художественное творчество», «Чтение художественной литературы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«Краски  ранней осени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 Андрюшина Л. М.</w:t>
                  </w:r>
                </w:p>
              </w:tc>
            </w:tr>
            <w:tr>
              <w:trPr/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осредственно образовательная деятельность по ОО«Познани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 «Домик для гномика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тель Чернева С. 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едметно- развивающей среды групп ранне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 класс для родителей и педагог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методическая разработка образовательной деятельности – 2014. Педагогический дебю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семинаре-практикуме «Обновление содержания музыкального воспитания дошкольников в условиях введения ФГОС ДО. Из опыта работы»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лан-конспект непосредственно  образовательной деятельност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 образовательной области «Художественно-эстетическое развитие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тер- класс музыкального зан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для   детей        средней   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с элементами театрально-игровой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ая научно- практическ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туальные проблемы дошкольного образования : научно- методическое сопровождение ФГОС по дошкольному образованию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на Всероссийском форуме «Педагоги России: инновации в образован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марта 2014г. – диплом. Организатор: Министерство образования и науки Челяби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татья в сборнике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ой научно- практической конферен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ктуальные проблемы дошкольного образования : научно- методическое сопровождение ФГОС  дошкольного образования: в 2 ч – Челябинск: Цицеро, 2014-356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форуме « Создание индивидуальных программ развития для детей с ограниченными возможностями здоровь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журнале «Вестник образования «Здоровье детей- в наших руках!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детей- в наших руках!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cs="Courier New"/>
      <w:i/>
      <w:sz w:val="20"/>
      <w:szCs w:val="20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4:00Z</dcterms:created>
  <dc:creator>Natali</dc:creator>
  <dc:description/>
  <cp:keywords/>
  <dc:language>en-US</dc:language>
  <cp:lastModifiedBy>Natali</cp:lastModifiedBy>
  <cp:lastPrinted>2014-05-30T14:34:00Z</cp:lastPrinted>
  <dcterms:modified xsi:type="dcterms:W3CDTF">2014-05-30T08:34:00Z</dcterms:modified>
  <cp:revision>9</cp:revision>
  <dc:subject/>
  <dc:title/>
</cp:coreProperties>
</file>