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гласовано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омитет по управлению имуществом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 земельным отношениям города Челябинска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меститель председателя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__________________  К.П. Антропов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_________________       20________      </w:t>
            </w:r>
          </w:p>
        </w:tc>
        <w:tc>
          <w:tcPr>
            <w:tcW w:w="4790" w:type="dxa"/>
            <w:tcBorders/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тверждено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Управление по делам образования 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города  Челябинска     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каз от ___________ № _________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чальник Управления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___________________    С.В. Портье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№ 5</w:t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  <w:szCs w:val="28"/>
        </w:rPr>
        <w:t>в Устав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го сада компенсирующего вида № 29 г. Челябинска, 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го постановлением Главы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 города Челябинска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37-5   от  18.08.1995 года.</w:t>
      </w:r>
    </w:p>
    <w:p>
      <w:pPr>
        <w:pStyle w:val="Normal"/>
        <w:spacing w:lineRule="atLeast" w:line="24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РН № 1027402701875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в читать в новой редакции: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ского сада компенсирующего вида   № 29 г. Челябинска.</w:t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23"/>
        <w:tabs>
          <w:tab w:val="clear" w:pos="708"/>
          <w:tab w:val="left" w:pos="720" w:leader="none"/>
          <w:tab w:val="left" w:pos="1276" w:leader="none"/>
          <w:tab w:val="left" w:pos="1418" w:leader="none"/>
          <w:tab w:val="left" w:pos="1985" w:leader="none"/>
        </w:tabs>
        <w:spacing w:lineRule="atLeast" w:line="240"/>
        <w:rPr/>
      </w:pPr>
      <w:r>
        <w:rPr>
          <w:szCs w:val="28"/>
        </w:rPr>
        <w:t>1. Полное наименование: Муниципальное бюджетное дошкольное образовательное  учреждение   детский   сад   компенсирующего вида  № 29 г. Челябинск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Сокращенное наименование: МБДОУ ДС № 29.</w:t>
      </w:r>
      <w:r>
        <w:rPr>
          <w:b/>
          <w:i/>
          <w:sz w:val="28"/>
          <w:szCs w:val="28"/>
        </w:rPr>
        <w:t xml:space="preserve"> </w:t>
      </w:r>
    </w:p>
    <w:p>
      <w:pPr>
        <w:pStyle w:val="31"/>
        <w:widowControl/>
        <w:tabs>
          <w:tab w:val="clear" w:pos="708"/>
          <w:tab w:val="left" w:pos="0" w:leader="none"/>
        </w:tabs>
        <w:spacing w:lineRule="atLeast" w:line="240"/>
        <w:ind w:firstLine="709"/>
        <w:rPr>
          <w:b/>
          <w:b/>
          <w:i/>
          <w:i/>
          <w:szCs w:val="28"/>
        </w:rPr>
      </w:pPr>
      <w:r>
        <w:rPr>
          <w:szCs w:val="28"/>
        </w:rPr>
        <w:t>Полное и сокращенное наименование  являются равнозначными.</w:t>
      </w:r>
    </w:p>
    <w:p>
      <w:pPr>
        <w:pStyle w:val="23"/>
        <w:tabs>
          <w:tab w:val="clear" w:pos="708"/>
          <w:tab w:val="left" w:pos="1276" w:leader="none"/>
          <w:tab w:val="left" w:pos="1418" w:leader="none"/>
          <w:tab w:val="left" w:pos="1985" w:leader="none"/>
        </w:tabs>
        <w:spacing w:lineRule="atLeast" w:line="240"/>
        <w:rPr/>
      </w:pPr>
      <w:r>
        <w:rPr>
          <w:szCs w:val="28"/>
        </w:rPr>
        <w:t>2. Муниципальное бюджетное дошкольное образовательное учреждение детский сад компенсирующего вида  № 29 г. Челябинска (далее по тексту МБДОУ ДС № 29) создано на основании Постановления Главы Администрации  Ленинского района г. Челябинска от 18.08.1995 № 637-5.</w:t>
      </w:r>
    </w:p>
    <w:p>
      <w:pPr>
        <w:pStyle w:val="23"/>
        <w:tabs>
          <w:tab w:val="clear" w:pos="708"/>
          <w:tab w:val="left" w:pos="1276" w:leader="none"/>
          <w:tab w:val="left" w:pos="1418" w:leader="none"/>
          <w:tab w:val="left" w:pos="1985" w:leader="none"/>
        </w:tabs>
        <w:spacing w:lineRule="atLeast" w:line="240"/>
        <w:rPr>
          <w:szCs w:val="28"/>
        </w:rPr>
      </w:pPr>
      <w:r>
        <w:rPr>
          <w:szCs w:val="28"/>
        </w:rPr>
        <w:t>МБДОУ ДС № 29 является некоммерческой организацией.</w:t>
      </w:r>
    </w:p>
    <w:p>
      <w:pPr>
        <w:pStyle w:val="23"/>
        <w:tabs>
          <w:tab w:val="clear" w:pos="708"/>
          <w:tab w:val="left" w:pos="1843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3. Местонахождение  МБДОУ ДС № 29: </w:t>
      </w:r>
    </w:p>
    <w:p>
      <w:pPr>
        <w:pStyle w:val="23"/>
        <w:tabs>
          <w:tab w:val="clear" w:pos="708"/>
          <w:tab w:val="left" w:pos="1843" w:leader="none"/>
        </w:tabs>
        <w:spacing w:lineRule="atLeast" w:line="240"/>
        <w:rPr>
          <w:szCs w:val="28"/>
        </w:rPr>
      </w:pPr>
      <w:r>
        <w:rPr>
          <w:szCs w:val="28"/>
        </w:rPr>
        <w:t>454139, Челябинская область, г. Челябинск,  ул. Василевского, 72.</w:t>
      </w:r>
    </w:p>
    <w:p>
      <w:pPr>
        <w:pStyle w:val="23"/>
        <w:tabs>
          <w:tab w:val="clear" w:pos="708"/>
          <w:tab w:val="left" w:pos="1843" w:leader="none"/>
        </w:tabs>
        <w:spacing w:lineRule="atLeast" w:line="240"/>
        <w:ind w:firstLine="709"/>
        <w:rPr/>
      </w:pPr>
      <w:r>
        <w:rPr>
          <w:szCs w:val="28"/>
        </w:rPr>
        <w:t>Почтовый     адрес:   454139,   Челябинская   область,   г.   Челябинск, ул. Василевского, 72.</w:t>
      </w:r>
    </w:p>
    <w:p>
      <w:pPr>
        <w:pStyle w:val="23"/>
        <w:tabs>
          <w:tab w:val="clear" w:pos="708"/>
          <w:tab w:val="left" w:pos="1843" w:leader="none"/>
        </w:tabs>
        <w:spacing w:lineRule="atLeast" w:line="240"/>
        <w:ind w:firstLine="709"/>
        <w:rPr>
          <w:b/>
          <w:b/>
          <w:szCs w:val="28"/>
        </w:rPr>
      </w:pPr>
      <w:r>
        <w:rPr>
          <w:szCs w:val="28"/>
        </w:rPr>
        <w:t xml:space="preserve">4. Учредителем МБДОУ ДС № 29 от имени муниципального образования «город Челябинск» является Администрация города Челябинска в лице Управления по делам образования города Челябинска, далее именуемое «Учредитель». 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редителя:</w:t>
      </w:r>
    </w:p>
    <w:p>
      <w:pPr>
        <w:pStyle w:val="Normal"/>
        <w:widowControl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54080,  г. Челябинск, ул.Володарского, 14.</w:t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БДОУ ДС № 29 является юридическим лицом с момента государственной регистрации, имеет самостоятельный баланс, лицевые счета в финансовом органе муниципального образования «город Челябинск», круглую печать с полным наименованием МБДОУ ДС № 29 на русском языке с изображением Герба города Челябинска, вправе иметь штамп, бланки со своим наименованием, а также зарегистрированную в установленном порядке  эмблему.</w:t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БДОУ ДС № 29 от своего имени приобретает имущественные и неимущественные права, исполня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Style17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МБДОУ ДС № 29  отвечает  по  своим  обязательствам всем находящимся у него на праве оперативного управления имуществом, за исключением  особо ценного  движимого  имущества,  закрепленных  за  ним  Собственником или приобретенных МБДОУ ДС № 29  за  счет  средств, выделенных ему Учредителем на приобретение этого имущества, а также недвижимого имущества.</w:t>
      </w:r>
    </w:p>
    <w:p>
      <w:pPr>
        <w:pStyle w:val="31"/>
        <w:widowControl/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8. Полномочия  собственника муниципального имущества,   закрепленного за  МБДОУ ДС № 29  на праве оперативного управления, от имени  муниципального образования «город Челябинск» осуществляет Администрация города Челябинска в лице Комитета по управлению имуществом и земельным отношениям  города Челябинска, далее именуемого  «Собственник». 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обственника: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4113, г. Челябинск, ул. Тимирязева, 36.</w:t>
      </w:r>
    </w:p>
    <w:p>
      <w:pPr>
        <w:pStyle w:val="Style17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ственник и Учредитель не несут ответственность по обязательствам МБДОУ ДС № 29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 своей  деятельности  МБДОУ ДС № 29  руководствуется действующим законодательством,  муниципальными  правовыми  актами  города Челябинска  и  уполномоченных  должностных   лиц   Администрации   города Челябинска,  принятыми  в   пределах   их   компетенции,   установленными муниципальными  правовыми   актами   Администрации   города   Челябинска, настоящим Уставом.</w:t>
      </w:r>
    </w:p>
    <w:p>
      <w:pPr>
        <w:pStyle w:val="Style17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ятельность МБДОУ ДС № 29 строится на принципах демократии и гуманизма, общедоступности образования, адаптивности образования к уровням и особенностям развития и подготовки воспитанников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зменения и дополнения в Устав разрабатываются и принимаются  уполномоченным органом МБДОУ ДС № 29 самостоятельно, и утверждаются Учредителем по согласованию с Собственником.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ПРЕДМЕТ ДЕЯТЕЛЬНОСТИ МБДОУ ДС № 29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3.  МБДОУ ДС № 2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о для оказания услуг (выполнения работ) в целях осуществления предусмотренных законодательством Российской Федерации полномочий органов местного самоуправления города Челябинска в сфере образования, а именно: предоставление общедоступного и бесплатного дошкольного образования.</w:t>
      </w:r>
    </w:p>
    <w:p>
      <w:pPr>
        <w:pStyle w:val="ConsPlusNormal"/>
        <w:widowControl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БДОУ ДС № 2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widowControl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ConsPlusNormal"/>
        <w:widowControl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знавательно-речевого, социально-личностного,  художественно-эстетического и физического развития детей;</w:t>
      </w:r>
    </w:p>
    <w:p>
      <w:pPr>
        <w:pStyle w:val="ConsPlusNormal"/>
        <w:widowControl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ConsPlusNormal"/>
        <w:widowControl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ConsPlusNormal"/>
        <w:widowControl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ConsPlusNormal"/>
        <w:widowControl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4. Для достижения целей, указанных в пункте 13 настоящего Устава, МБДОУ ДС № 29 осуществляет в установленном законодательством Российской Федерации порядке следующие виды основной деятельности: дошкольное образование  (предшествующее начальному общему образованию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ДС № 29  не вправе осуществлять виды деятельности, не предусмотренные настоящим Устав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5. Право МБДОУ ДС № 2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МБДОУ ДС № 2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6. МБДОУ ДС № 2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ет муниципа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ния, установленные Учредителем в соответствии с предусмотренной настоящим Уставом основной деятельность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ДС № 29 не вправе отказаться от выполнения муниципального зад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Кроме муниципальных заданий Учредителя и обязательств перед страховщиком по обязательному социальному страхованию, МБДОУ          ДС № 2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Normal"/>
        <w:spacing w:lineRule="atLeast" w:line="24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7. МБДОУ ДС № 29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вправе оказывать дополнительные образовательные услуги по следующим направленностям: физкультурно-спортивная, художественно-эстетическая, эколого-биологическая, спортивно-техническая и  иные дополнительные образовательные услуги, определенные Положением об оказании платных дополнительных образовательных услуг, разработанным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место образовательной деятельности, финансируемой за счёт средств бюджет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1"/>
        <w:rPr/>
      </w:pPr>
      <w:r>
        <w:rPr>
          <w:sz w:val="28"/>
          <w:szCs w:val="28"/>
        </w:rPr>
        <w:t>МБДОУ ДС № 2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, заключенным между МБДОУ ДС № 2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одителями (законными представителями) воспитанников в соответствии с действующим законодательством.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Ежегодно МБДОУ ДС № 2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о опубликовывать отчеты о своей деятельности и об использовании закрепленного за ним имущества в определенных Учредителем в порядке, установленном действующим законодательством. </w:t>
      </w:r>
      <w:bookmarkStart w:id="0" w:name="OLE_LINK2"/>
      <w:bookmarkStart w:id="1" w:name="OLE_LINK1"/>
      <w:r>
        <w:rPr>
          <w:sz w:val="28"/>
          <w:szCs w:val="28"/>
        </w:rPr>
        <w:t xml:space="preserve">МБДОУ ДС № 29 </w:t>
      </w:r>
      <w:bookmarkEnd w:id="0"/>
      <w:bookmarkEnd w:id="1"/>
      <w:r>
        <w:rPr>
          <w:sz w:val="28"/>
          <w:szCs w:val="28"/>
        </w:rPr>
        <w:t>также предоставляет   Учредителю и общественности ежегодный отчет о результатах самооценки деятельности МБДОУ ДС № 29 (самообследования).</w:t>
      </w:r>
    </w:p>
    <w:p>
      <w:pPr>
        <w:pStyle w:val="Normal"/>
        <w:widowControl/>
        <w:spacing w:lineRule="atLeas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МУЩЕСТВО И ФИНАНСЫ МБДОУ ДС № 29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9. Имущество МБДОУ ДС № 29  закрепляется за ним на праве оперативного управления в порядке, установленном законодательство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0. Земельный       участок,       необходимый       для        выполнения МБДОУ ДС № 29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21. МБДОУ ДС № 29 владеет, пользуется и распоряжается закрепленным за ним имуществом в соответствии с его назначением, уставными целями своей деятельности и решениями Собственника в рамках, установленных законодательством Российской Федерации, муниципальными правовыми актами города Челябинс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22. МБДОУ ДС № 29 без согласия Собственника и Учредителя не вправе распоряжаться недвижимым имуществом и особо ценным движимым имуществом, закрепленным за ним Учредителем, Собственником или приобретенным МБДОУ ДС № 29 за счет средств, выделенных ему Учредителем на приобретение этого имущества. Остальным, находящимся на праве оперативного управления, имуществом МДОУ № 29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23. Источниками формирования  имущества   и   финансовых   ресурсов МБДОУ ДС № 29  являются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мущество, закрепленное за ним на праве оперативного управления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юджетные поступления в виде субсидий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редства от оказания платных услуг и выполнения платных работ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бровольные пожертвования и целевые взносы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ые источники, не запрещенные действующим законодательством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средства МБДОУ ДС № 29  отражаются на его балансе и используются для достижения целей, определенных настоящим Устав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24. Доходы   МБДОУ   ДС   № 29    и   приобретенное   за   счет   этих доходов   имущество   поступают   в   его   самостоятельное   распоряжение МБДОУ ДС № 29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Собственник и Учредитель не имеют права на получение доходов от осуществления МБДОУ ДС № 29 деятельности и использования закрепленного за МБДОУ ДС № 29 имуществ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МДОУ № 29 без согласия Собственника не вправе распоряжаться особо ценным движимым имуществом, закреплённым за ним Собственником или приобретённым МДОУ № 29 за счёт средств, выделенных ему Собственником, Учредителем на приобретение такого имущества, а также недвижимым имуществом. Остальным, находящимся на праве оперативного управления, имуществом МДОУ № 29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26.  Контроль      сохранности       имущества,       закрепленного     за МБДОУ ДС № 29  на праве оперативного управления, и использованием его по назначению, осуществляют Учредитель и Собственник в установленном законодательством Российской Федерации и муниципальными правовыми актами города Челябинска порядк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27. Права МБДОУ ДС № 29 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8.   Недвижимое имущество, закрепленное за МБДОУ ДС № 29  или приобретенное    за    счет    средств,    выделенных    ему   Учредителем  на приобретение   этого      имущества,         а        также    находящееся    у       МБДО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С № 29 особо ценное движимое имущество подлежат обособленному учету в установленном порядк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9. МБДОУ ДС № 29 самостоятельно в осуществлении финансовой и хозяйственной деятельно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0. Финансовое обеспечение деятельности МБДОУ ДС № 29 осуществляется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1.  Привлечение МБДОУ ДС № 29  дополнительных средств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2. Для развития материально-технической базы, совершенствования образовательного    процесса    в    соответствии    с    целями   и   задачами МБДОУ ДС № 29 вправе вести приносящую доход деятельность, а также выступать в качестве арендатора и арендодателя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3.   МБДОУ ДС № 29 с согласия Собственника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4. Средства от деятельности, приносящей доходы, средства, полученные от родителей (законных представителей) за предоставление платных дополнительных образовательных и иных услуг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 распоряжение  МБДОУ ДС № 29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 w:val="28"/>
          <w:szCs w:val="28"/>
        </w:rPr>
        <w:t xml:space="preserve">35.   Крупная сделка может быть совершена МБДОУ ДС № 29 только с предварительного согласия Собственника и Учредителя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упная сделка, совершенная с нарушением требований действующего законодательства и настоящего Устава, может быть признана в установленном порядке недействительной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несет перед МБДОУ ДС № 29 ответственность в размере убытков, причиненных МБДОУ ДС № 29 в результате совершения крупной сделки с нарушением действующего законодательства и настоящего Устава, независимо от того, была ли эта сделка признана недействитель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 w:val="28"/>
          <w:szCs w:val="28"/>
        </w:rPr>
        <w:t>36. МБДОУ ДС № 29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widowControl/>
        <w:spacing w:lineRule="atLeast" w:line="240"/>
        <w:ind w:left="3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АВА, ОБЯЗАННОСТИ И ОТВЕТСТВЕННОСТЬ </w:t>
      </w:r>
    </w:p>
    <w:p>
      <w:pPr>
        <w:pStyle w:val="Normal"/>
        <w:widowControl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С № 29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7. МБДОУ ДС № 29 строит свои отношения с другими организациями и физическими лицами во всех сферах хозяйственной деятельности на основе договоров и контракт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8. Для выполнения уставных целей МБДОУ ДС № 29  имеет право в порядке, установленном действующим законодательством Российской Федерации: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здавать и ликвидировать филиалы, открывать и закрывать представительства МБДОУ ДС № 29  по согласованию с  Учредителем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утверждать положения о филиалах и представительствах, назначать их руководителей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ключать все виды договоров с юридическими и физическими лицами, индивидуальными предпринимателями, не противоречащие законодательству Российской Федерации, а также целям и предмету деятельности МБДОУ ДС № 29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ать или арендовать основные и оборотные средства за счет имеющихся у МБДОУ ДС № 29  финансовых ресурсов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ять материально-техническое обеспечение деятельности МБДОУ ДС № 29; 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) передавать с согласия Собственника и Учредителя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, закрепленного за МБДОУ ДС № 29 или приобретенное МБДОУ ДС № 29 за счет средств, выделенных ему собственником, Учредителем на приобретение этого имущества, а также недвижимого имуществ. В случаях и порядке, предусмотренных федеральными законами, МБДОУ ДС № 29 вправе вносить данное имущество в уставный (складочный) капитал хозяйственных обществ или иным образом передать это имущество в качестве их учредителя или участника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) определять структуру управления деятельностью МБДОУ ДС № 29 и штатное расписание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) устанавливать для работников МБДОУ ДС № 29 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9. МБДОУ ДС № 29  имеет право привлекать граждан для выполнения  </w:t>
      </w:r>
    </w:p>
    <w:p>
      <w:pPr>
        <w:pStyle w:val="Normal"/>
        <w:spacing w:lineRule="atLeast" w:line="240"/>
        <w:ind w:left="708" w:firstLine="1"/>
        <w:jc w:val="both"/>
        <w:rPr/>
      </w:pPr>
      <w:r>
        <w:rPr>
          <w:sz w:val="28"/>
          <w:szCs w:val="28"/>
        </w:rPr>
        <w:t>отдельных   работ   на   основе   трудовых   и     гражданско-правовых     договор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0. МБДОУ ДС № 29  осуществляет другие права, не противоречащие законодательству Российской Федерации, муниципальным правовым актам города Челябинска, целям и предмету деятельности МБДОУ ДС № 29, несет обязанности, может быть привлечено к ответственности по основаниям и в порядке, установленном действующим законодательство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1. МБДОУ ДС № 29 осуществляет мероприятия по гражданской обороне и мобилизационной подготовке в соответствии с законодательством Российской Федерации, муниципальными правовыми актами города Челябинск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2. МБДОУ ДС № 29  обязано: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вою деятельность в соответствии с положениями настоящего Устава и действующего законодательства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полнять установленное Учредителем муниципальное задание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709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)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своевременно и в полном объеме выплату работникам МБДОУ ДС № 29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своим работникам безопасные условия труда и нести ответственность в установленном действующим законодательством Российской Федерации порядке за ущерб, причиненный их здоровью и трудоспособности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ть гарантированные условия труда и меры социальной защиты своих работников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ть оперативный и бухгалтерский учет результатов финансово-хозяйственной и иной деятельности, вести статистическую отчетность;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9) обеспечивать   сохранность имущества, закрепленного за МБДОУ ДС № 29  на праве оперативного управления, использовать его эффективно и строго по назначению;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10) представлять Собственнику и Учредителю отчетность в порядке и сроки, установленные муниципальными правовыми актами города Челябинска, локальными актами Собственни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Учредителя и настоящим Уставом;</w:t>
      </w:r>
    </w:p>
    <w:p>
      <w:pPr>
        <w:pStyle w:val="Normal"/>
        <w:spacing w:lineRule="atLeast" w:line="240"/>
        <w:ind w:left="709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1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государственным органам информацию в случаях и порядке, предусмотренных законодательством Российской Федерации и органов местного самоуправления города Челябинска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) обеспечивать безопасность при оказании услуг (выполнении работ), соответствие оказываемых услуг (выполняемых работ) установленным техническим и санитар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 w:val="28"/>
          <w:szCs w:val="28"/>
        </w:rPr>
        <w:t>43. МБДОУ ДС № 29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договорных, кредитных, расчетных и налоговых обязательств, продажу товаров и оказание услуг, пользование которыми может принести вред здоровью населения, а также за нарушение иных правил хозяйств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выполнение обязанностей, отнесенных к его компетенции;</w:t>
      </w:r>
    </w:p>
    <w:p>
      <w:pPr>
        <w:pStyle w:val="ConsPlusNormal"/>
        <w:widowControl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ализацию в полном объеме основной общеобразовательной программы дошкольного образования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жизнь и здоровье воспитанников и работников МБДОУ ДС № 29 во время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1"/>
        <w:rPr/>
      </w:pPr>
      <w:r>
        <w:rPr>
          <w:sz w:val="28"/>
          <w:szCs w:val="28"/>
        </w:rPr>
        <w:t>5) нарушение прав   и   свобод   воспитанников  и работников МБДОУ ДС № 29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иные действия, предусмотренные законодательством Российской Федерации.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 МБДОУ ДС № 29</w:t>
      </w:r>
    </w:p>
    <w:p>
      <w:pPr>
        <w:pStyle w:val="Normal"/>
        <w:widowControl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44. Режим работы МБДОУ ДС № 29 определяется в соответствии с муниципальным заданием Учредителя и закрепляется соответствующим локальным актом МБДОУ ДС № 29. </w:t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функционирование групп в дневное и ночное время, круглосуточное, в выходные и праздничные дни, групп кратковременного пребывания,   а также  допускается  свободное  посещение  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тьми   МБДОУ ДС № 29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45. МБДОУ ДС № 29 устанавливает структуру управления деятельностью,  распределяет должностные обязанности, утверждает штатное расписание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6. МБДОУ ДС № 29 устанавливает заработную плату работникам в зависимости от их квалификации, сложности, количества, качества и условий выполняемой работы, а также </w:t>
      </w:r>
      <w:hyperlink r:id="rId2">
        <w:r>
          <w:rPr>
            <w:rStyle w:val="InternetLink"/>
            <w:sz w:val="28"/>
            <w:szCs w:val="28"/>
          </w:rPr>
          <w:t>компенсационные выплаты</w:t>
        </w:r>
      </w:hyperlink>
      <w:r>
        <w:rPr>
          <w:sz w:val="28"/>
          <w:szCs w:val="28"/>
        </w:rPr>
        <w:t xml:space="preserve"> (доплаты и надбавки компенсационного характера) и </w:t>
      </w:r>
      <w:hyperlink r:id="rId3">
        <w:r>
          <w:rPr>
            <w:rStyle w:val="InternetLink"/>
            <w:sz w:val="28"/>
            <w:szCs w:val="28"/>
          </w:rPr>
          <w:t>стимулирующие выплаты</w:t>
        </w:r>
      </w:hyperlink>
      <w:r>
        <w:rPr>
          <w:sz w:val="28"/>
          <w:szCs w:val="28"/>
        </w:rPr>
        <w:t xml:space="preserve"> (доплаты и надбавки стимулирующего характера, премии и иные поощрительные выплаты) в пределах собственных средств. 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7. МБДОУ ДС № 29 самостоятельно осуществляет образовательный процесс в соответствии с Уставом, лицензией. </w:t>
      </w:r>
    </w:p>
    <w:p>
      <w:pPr>
        <w:pStyle w:val="Normal"/>
        <w:widowControl/>
        <w:spacing w:lineRule="atLeast" w:line="240"/>
        <w:ind w:right="-57" w:firstLine="709"/>
        <w:jc w:val="both"/>
        <w:rPr/>
      </w:pPr>
      <w:r>
        <w:rPr>
          <w:sz w:val="28"/>
          <w:szCs w:val="28"/>
        </w:rPr>
        <w:t>48. Право на ведение образовательной деятельности и льготы, установленные законодательством Российской Федерации, возникают у МБДОУ ДС № 29 с момента выдачи МБДОУ ДС № 29 лицензии (разрешения)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49. В своей структуре МБДОУ ДС № 29 может иметь структурные подразделения, которые создаются в целях развития и совершенствования образовательного процесса в МБДОУ ДС № 29 и действуют на основании соответствующих Положений, утвержденных приказом заведующего МБДОУ ДС № 29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50. МБДОУ ДС № 29 в соответствии с законодательством Российской Федерации, с согласия Учредителя, вправе создавать образовательные объединения в форме ассоциаций или союзов. Указанные образовательные объединения создаются в целях  развития и   совершенствования образования. Порядок регистрации и деятельности указанных образовательных объединений регулируется законодательством Российской Федерации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51. МБДОУ ДС № 29 содействует деятельности педагогических организаций (объединений) и методических объединений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52. В МБДОУ ДС № 29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Медицинское обслуживание детей в МБДОУ ДС № 29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МБДОУ ДС № 29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дошкольного образовательного учреждения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54. Организация      питания       воспитанников            осуществляется МБДОУ ДС № 29 с соблюдением действующих санитарных правил и нормативов,  установленных для дошкольных образовательных учреждений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55. МБДОУ ДС № 29 своевременно предоставляет информацию о детях, оставшихся без попечения родителей (законных представителей), в органы опеки и попечи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56. МБДОУ ДС № 29 обеспечивает создание и ведение официального сайта МБДОУ ДС № 29  в сети Интерне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57. МБДОУ ДС № 29  обеспечивает открытость и доступность следующей информации: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сведения: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-о дате создания МБДОУ ДС № 29;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-о структуре МБДОУ ДС № 29;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 xml:space="preserve">-о реализуемых образовательных программах; 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-о федеральных государственных требованиях;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-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-о материально-техническом обеспечении и об оснащенности образовательного процесса (в том числе о наличии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-об электронных образовательных ресурсах, доступ к которым обеспечивается воспитанникам;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-о поступлении и расходовании финансовых и материальных средств по итогам финансового года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пии: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-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-утвержденных в установленном порядке плана финансово-хозяйственной деятельности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чет о результатах самообследования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казания платных дополнительных образовательных услуг, в том числе образец договора об оказании платных дополнительных образовательных услуг, с указанием стоимости платных дополнительных образовательных услуг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отчеты о своей деятельности и об использовании закрепленного за  МБДОУ ДС № 29 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58. Информация, указанная в пункте 57, подлежит размещению на официальном сайте МБДОУ ДС № 29 в сети Интернет и обновлению в течение тридцати дней со дня внесения соответствующих изменен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в сети Интернет и обновления информации о МБДОУ ДС № 29, в том числе содержание и форма ее представления, устанавливается Правительством Российской Федерации.</w:t>
      </w:r>
    </w:p>
    <w:p>
      <w:pPr>
        <w:pStyle w:val="Normal"/>
        <w:widowControl/>
        <w:spacing w:lineRule="atLeast" w:line="24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Я ОБРАЗОВАТЕЛЬНОГО ПРОЦЕССА </w:t>
      </w:r>
    </w:p>
    <w:p>
      <w:pPr>
        <w:pStyle w:val="Normal"/>
        <w:widowControl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№ 29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59. Организация образовательного процесса в МБДОУ ДС № 29 осуществляется в соответствии с реализуемыми МБДОУ ДС № 29 программами дошкольного образования и регламентируется Типовым положением о дошкольном образовательном учреждении, санитарными правилами и нормативами.</w:t>
      </w:r>
    </w:p>
    <w:p>
      <w:pPr>
        <w:pStyle w:val="Normal"/>
        <w:widowControl/>
        <w:spacing w:lineRule="atLeast" w:line="240"/>
        <w:ind w:firstLine="720"/>
        <w:jc w:val="both"/>
        <w:rPr/>
      </w:pPr>
      <w:r>
        <w:rPr>
          <w:sz w:val="28"/>
          <w:szCs w:val="28"/>
        </w:rPr>
        <w:t>60. Обучение и воспитание в МБДОУ ДС № 29  ведется на русском языке.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61. В МБДОУ ДС № 29   реализуются программы дошкольного образования, разработанные МБДОУ ДС № 29 самостоятельно в соответствии с Федеральными государственными требованиями. </w:t>
      </w:r>
    </w:p>
    <w:p>
      <w:pPr>
        <w:pStyle w:val="Normal"/>
        <w:widowControl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ДС № 29 обеспечивает функционирование системы  внутреннего мониторинга качества образования в МБДОУ ДС № 29.</w:t>
      </w:r>
    </w:p>
    <w:p>
      <w:pPr>
        <w:pStyle w:val="Normal"/>
        <w:widowControl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62. В МБДОУ ДС № 29 принимаются дети в возрасте от 2 месяцев до 7 лет. 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и отчисления детей в МБДОУ ДС № 29 регламентируется Положением о порядке приема и отчисления воспитанников разработанным МБДОУ ДС № 29 в соответствии с законом «Об образовании» РФ и нормативными правовыми актами Учредител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63. Прием в МБДОУ ДС № 29 детей с ограниченными возможностями здоровья и определение периода их пребывания в нем осуществляется при наличии условий коррекционной работы только с согласия родителей (законных представителей) по заключению психолого-медико-педагогической комисси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4. При приеме детей в МБДОУ ДС № 29 последнее обязано ознакомить родителей (законных представителей) с Уставом, лицензией на право ведения образовательной деятельности, основными образовательными программами, реализуемыми МБДОУ ДС № 29, и другими документами, регламентирующими деятельность  МБДОУ ДС № 29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МБДОУ ДС № 29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tLeast" w:line="240"/>
        <w:rPr/>
      </w:pPr>
      <w:r>
        <w:rPr>
          <w:szCs w:val="28"/>
        </w:rPr>
        <w:t>65. Комплектование групп осуществляется МБДОУ ДС № 29 самостоятельно в соответствии с Типовым положением о дошкольном образовательном учреждении и санитарными правилами и нормативам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БДОУ ДС № 29 возможно содержание групп с меньшей наполняемостью при  наличии соответствующих условий по согласованию с Учредителе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66.  За ребенком сохраняется место в МБДОУ ДС № 29 в случае болезни, прохождения санаторно-курортного лечения, карантина, болезни или очередного отпуска родителей (законных представителей), а также в летний период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. Учебная нагрузка на детей в МБДОУ ДС № 29 устанавливается в соответствии с санитарными правилами и нормативами, а также реализуемой программой дошкольного образования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МПЕТЕНЦИЯ УЧРЕДИТЕЛЯ МБДОУ ДС № 29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8. К    компетенции    Учредителя  в  области  управления   МБДОУ ДС № 29 относится: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 цели,  задач  и  основных  направлений  деятельности МБДОУ ДС № 29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тверждение  устава  МБДОУ ДС № 29,  внесение  в  него изменений  по  согласованию  с   Собственником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вопросов создания и ликвидации филиалов  МБДОУ ДС № 29, открытия и закрытия его  представительств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 вопросов  реорганизации  и  ликвидации, изменения его типа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 передаточного акта  или  разделительного  баланса МБДОУ ДС № 29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ликвидационной комиссии и утверждение промежуточного и окончательного ликвидационного баланса МБДОУ ДС № 29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значение и увольнение руководителя  МБДОУ ДС № 29,  а также заключение  и  расторжение  трудового  договора  с  ним,  если  для организаций  соответствующей сферы деятельности  действующим законодательством не предусмотрен иной порядок назначения руководителя  и прекращения его полномочий и (или)  заключения  и  прекращения  трудового договора с ним;</w:t>
      </w:r>
    </w:p>
    <w:p>
      <w:pPr>
        <w:pStyle w:val="Style17"/>
        <w:spacing w:lineRule="atLeast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8) формирование   и   утверждение   муниципального  задания МБДОУ ДС № 29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осуществление  финансового  обеспечения  выполнения   МБДОУ ДС № 29 муниципального задания, указанного в подпункте 8 настоящего пункта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решений о досрочном прекращении или  изменении  объемов задания, указанного в подпункте 8 настоящего пункта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ение расчета нормативных затрат на выполнение  муниципального задания, указанного   в   подпункте   8   настоящего   пункта,    на    содержание соответствующего  недвижимого  имущества  и   особо   ценного   движимого имущества, уплату налогов;</w:t>
      </w:r>
    </w:p>
    <w:p>
      <w:pPr>
        <w:pStyle w:val="Style17"/>
        <w:spacing w:lineRule="atLeast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2) осуществление  контроля   исполнения   МБДОУ ДС № 29 муниципального задания, указанного в подпункте  8  настоящего  пункта,  сбор  отчетности МБДОУ № 29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ссмотрение предложений руководителя МБДОУ ДС № 29  о совершении сделок с имуществом МБДОУ ДС № 29 в случаях, если для совершения таких сделок требуется согласие Учред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) рассмотрение предложений руководителя МБДОУ ДС № 29  об участии в случаях и порядке, предусмотренном действующим законодательством, МБДОУ ДС № 29  в других юридических лицах, в том числе  о внесении денежных средств  и  иного  имущества  в  уставный  (складочный) капитал других юридических  лиц  или  передаче  такового  имущества  иным образом другим юридическим лицам, в качестве учредителя или участника; 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иостановление    приносящей    доходы   деятельности   МБДОУ ДС № 29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ешение иных вопросов, предусмотренных действующим законодательством, настоящим уставом.</w:t>
      </w:r>
    </w:p>
    <w:p>
      <w:pPr>
        <w:pStyle w:val="Normal"/>
        <w:widowControl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ПРАВЛЕНИЕ МБДОУ ДС № 29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69. Управление МБДОУ ДС № 29 осуществляется в соответствии с законодательством Российской Федерации и настоящим Уставом. 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0. Управление МБДОУ ДС № 29 строится на принципах единоначалия и самоуправления. 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sz w:val="28"/>
          <w:szCs w:val="28"/>
        </w:rPr>
        <w:t>71. Формами самоуправления являются: Совет МБДОУ ДС № 29, Педагогический совет МБДОУ ДС № 29, Общее собрание работников   МБДОУ ДС № 29.</w:t>
      </w:r>
    </w:p>
    <w:p>
      <w:pPr>
        <w:pStyle w:val="24"/>
        <w:tabs>
          <w:tab w:val="clear" w:pos="708"/>
          <w:tab w:val="left" w:pos="0" w:leader="none"/>
        </w:tabs>
        <w:spacing w:lineRule="atLeast" w:line="240"/>
        <w:ind w:right="-1" w:hanging="0"/>
        <w:rPr/>
      </w:pPr>
      <w:r>
        <w:rPr>
          <w:szCs w:val="28"/>
        </w:rPr>
        <w:tab/>
        <w:t>72. Совет МБДОУ ДС № 29  является формой   самоуправления   МБДОУ ДС № 29. В Совет МБДОУ ДС № 29 входят участники образовательного процесса и иные лица, заинтересованные в функционировании и развитии МБДОУ ДС № 29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овет МБДОУ ДС № 29:</w:t>
      </w:r>
    </w:p>
    <w:p>
      <w:pPr>
        <w:pStyle w:val="32"/>
        <w:spacing w:lineRule="atLeast" w:line="240"/>
        <w:ind w:left="708" w:hanging="0"/>
        <w:rPr>
          <w:szCs w:val="28"/>
        </w:rPr>
      </w:pPr>
      <w:r>
        <w:rPr>
          <w:szCs w:val="28"/>
        </w:rPr>
        <w:t>1) содействует привлечению внебюджетных средств для обеспечения деятельности и развития МБДОУ ДС № 29;</w:t>
      </w:r>
    </w:p>
    <w:p>
      <w:pPr>
        <w:pStyle w:val="32"/>
        <w:spacing w:lineRule="atLeast" w:line="240"/>
        <w:ind w:left="708" w:hanging="0"/>
        <w:rPr>
          <w:szCs w:val="28"/>
        </w:rPr>
      </w:pPr>
      <w:r>
        <w:rPr>
          <w:szCs w:val="28"/>
        </w:rPr>
        <w:t>2) содействует организации и улучшению условий труда педагогических и других работников МБДОУ ДС № 29;</w:t>
      </w:r>
    </w:p>
    <w:p>
      <w:pPr>
        <w:pStyle w:val="32"/>
        <w:spacing w:lineRule="atLeast" w:line="240"/>
        <w:ind w:left="708" w:hanging="0"/>
        <w:rPr>
          <w:szCs w:val="28"/>
        </w:rPr>
      </w:pPr>
      <w:r>
        <w:rPr>
          <w:szCs w:val="28"/>
        </w:rPr>
        <w:t>3)  содействует организации конкурсов, соревнований и других массовых  мероприятий МБДОУ ДС № 29;</w:t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йствует совершенствованию материально-технической базы МБДОУ ДС № 29, его помещений и территории; </w:t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и принимает изменения и дополнения в   Устав МБДОУ ДС № 29;</w:t>
      </w:r>
    </w:p>
    <w:p>
      <w:pPr>
        <w:pStyle w:val="32"/>
        <w:spacing w:lineRule="atLeast" w:line="240"/>
        <w:ind w:left="708" w:hanging="0"/>
        <w:rPr>
          <w:szCs w:val="28"/>
        </w:rPr>
      </w:pPr>
      <w:r>
        <w:rPr>
          <w:szCs w:val="28"/>
        </w:rPr>
        <w:t>6) способствует выполнению основных направлений деятельности МБДОУ ДС № 29, в соответствии с задачами, предусмотренными Уставом МБДОУ ДС № 29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рядок деятельности Совета МБДОУ ДС № 29 регламентируется Положением о Совете МБДОУ ДС № 29, утвержденным решением Совета МБДОУ ДС № 29.  Решения Совета МБДОУ ДС № 29, принятые в пределах его компетенции и в соответствии с законодательством Российской Федерации, являются рекомендательными для всех участников образовательного процесса.</w:t>
      </w:r>
    </w:p>
    <w:p>
      <w:pPr>
        <w:pStyle w:val="Normal"/>
        <w:widowControl/>
        <w:spacing w:lineRule="atLeast" w:line="240"/>
        <w:ind w:firstLine="720"/>
        <w:jc w:val="both"/>
        <w:rPr/>
      </w:pPr>
      <w:r>
        <w:rPr>
          <w:sz w:val="28"/>
          <w:szCs w:val="28"/>
        </w:rPr>
        <w:t>73. Педагогический совет МБДОУ ДС № 29  – это орган самоуправления   педагогических  и   руководящих   работников    МБДОУ ДС № 29, созданный в целях развития  и  совершенствования   образовательного  процесса  в МБДОУ ДС № 29.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едагогический совет МБДОУ ДС № 29:</w:t>
      </w:r>
    </w:p>
    <w:p>
      <w:pPr>
        <w:pStyle w:val="Normal"/>
        <w:widowControl/>
        <w:spacing w:lineRule="atLeast" w:line="24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1)  определяет стратегию развития МБДОУ ДС № 29;</w:t>
      </w:r>
    </w:p>
    <w:p>
      <w:pPr>
        <w:pStyle w:val="Normal"/>
        <w:widowControl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утверждает  программы дошкольного образования для реализации в МБДОУ ДС № 29;</w:t>
      </w:r>
    </w:p>
    <w:p>
      <w:pPr>
        <w:pStyle w:val="Normal"/>
        <w:widowControl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суждает вопросы планирования образовательной деятельности МБДОУ ДС № 29;</w:t>
      </w:r>
    </w:p>
    <w:p>
      <w:pPr>
        <w:pStyle w:val="31"/>
        <w:widowControl/>
        <w:tabs>
          <w:tab w:val="clear" w:pos="708"/>
          <w:tab w:val="left" w:pos="0" w:leader="none"/>
        </w:tabs>
        <w:spacing w:lineRule="atLeast" w:line="240"/>
        <w:ind w:left="426" w:hanging="0"/>
        <w:rPr/>
      </w:pPr>
      <w:r>
        <w:rPr>
          <w:szCs w:val="28"/>
        </w:rPr>
        <w:tab/>
        <w:t>4) решает иные вопросы по заданию руководителя МБДОУ ДС № 29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рядок деятельности Педагогического совета МБДОУ ДС № 29 регламентируется Положением о Педагогическом совете МБДОУ ДС № 29, утвержденным решением Педагогического совета МБДОУ ДС № 29. Решения Педагогического совета МБДОУ ДС № 29, принятые в пределах его компетенции и в соответствии с законодательством Российской Федерации, доводятся до сведения педагогических работников приказом заведующего МБДОУ ДС № 29 и являются обязательными для всех участников образовательного процесса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74.  Общее собрание работников МБДОУ ДС № 29 – это орган самоуправления работников МБДОУ ДС № 29.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  <w:t>Общее собрание работников  МБДОУ ДС № 29:</w:t>
      </w:r>
    </w:p>
    <w:p>
      <w:pPr>
        <w:pStyle w:val="TextBodyIndent"/>
        <w:spacing w:lineRule="atLeast" w:line="240"/>
        <w:ind w:left="708" w:hanging="0"/>
        <w:rPr>
          <w:szCs w:val="28"/>
        </w:rPr>
      </w:pPr>
      <w:r>
        <w:rPr>
          <w:szCs w:val="28"/>
        </w:rPr>
        <w:t>1) принимает Правила внутреннего трудового распорядка по представлению заведующего МБДОУ ДС № 29;</w:t>
      </w:r>
    </w:p>
    <w:p>
      <w:pPr>
        <w:pStyle w:val="TextBodyIndent"/>
        <w:spacing w:lineRule="atLeast" w:line="240"/>
        <w:ind w:left="708" w:hanging="0"/>
        <w:rPr>
          <w:szCs w:val="28"/>
        </w:rPr>
      </w:pPr>
      <w:r>
        <w:rPr>
          <w:szCs w:val="28"/>
        </w:rPr>
        <w:t>2) выдвигает представителей работников для участия в Комиссии по ведению коллективных переговоров и подготовке проекта коллективного договора, которая создается для решения вопросов заключения, изменения и дополнения коллективного договора;</w:t>
      </w:r>
    </w:p>
    <w:p>
      <w:pPr>
        <w:pStyle w:val="TextBodyIndent"/>
        <w:spacing w:lineRule="atLeast" w:line="240"/>
        <w:ind w:left="426" w:firstLine="282"/>
        <w:rPr>
          <w:szCs w:val="28"/>
        </w:rPr>
      </w:pPr>
      <w:r>
        <w:rPr>
          <w:szCs w:val="28"/>
        </w:rPr>
        <w:t>3) осуществляет контроль  выполнения коллективного договора;</w:t>
      </w:r>
    </w:p>
    <w:p>
      <w:pPr>
        <w:pStyle w:val="TextBodyIndent"/>
        <w:spacing w:lineRule="atLeast" w:line="240"/>
        <w:ind w:left="708" w:hanging="0"/>
        <w:rPr>
          <w:szCs w:val="28"/>
        </w:rPr>
      </w:pPr>
      <w:r>
        <w:rPr>
          <w:szCs w:val="28"/>
        </w:rPr>
        <w:t>4) определяет численность и срок полномочий Комиссии по трудовым спорам МБДОУ ДС № 29, избирает ее членов;</w:t>
      </w:r>
    </w:p>
    <w:p>
      <w:pPr>
        <w:pStyle w:val="TextBodyIndent"/>
        <w:spacing w:lineRule="atLeast" w:line="240"/>
        <w:ind w:left="708" w:hanging="0"/>
        <w:rPr>
          <w:szCs w:val="28"/>
        </w:rPr>
      </w:pPr>
      <w:r>
        <w:rPr>
          <w:szCs w:val="28"/>
        </w:rPr>
        <w:t>5) представляет работников МБДОУ ДС № 29 на награждение отраслевыми и государственными наградам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рядок деятельности Общего собрания работников  МБДОУ ДС № 29 регламентируется  Положением об Общем  собрании  работников  МБДОУ ДС № 29, утвержденным решением Общего собрания работников МБДОУ ДС № 29. Решения Общего собрания работников МБДОУ ДС № 29, принятые в пределах его компетенции и в соответствии с законодательством Российской Федерации, являются обязательными для всех участников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 w:val="28"/>
          <w:szCs w:val="28"/>
        </w:rPr>
        <w:t xml:space="preserve">75. Управление МБДОУ ДС № 29 осуществляет прошедший соответствующую </w:t>
      </w:r>
      <w:hyperlink r:id="rId4">
        <w:r>
          <w:rPr>
            <w:rStyle w:val="InternetLink"/>
            <w:sz w:val="28"/>
            <w:szCs w:val="28"/>
          </w:rPr>
          <w:t>аттестацию</w:t>
        </w:r>
      </w:hyperlink>
      <w:r>
        <w:rPr>
          <w:sz w:val="28"/>
          <w:szCs w:val="28"/>
        </w:rPr>
        <w:t xml:space="preserve"> заведующий (далее - Руководитель), назначаемый и освобождаемый от должности Учредителем по согласованию с Собственник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обязанности Руководителя не могут исполняться по совместительству.</w:t>
      </w:r>
    </w:p>
    <w:p>
      <w:pPr>
        <w:pStyle w:val="Style17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действует  на   основе  законодательства  Российской Федерации, настоящего Устава,  работает  на  основе  трудового договора, заключаемого с Учредителем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6. Руководитель    является    исполнительным    органом      МБДОУ ДС № 29, осуществляет  текущее  руководство   деятельностью    МБДОУ  ДС № 29  и  подотчетен Учредителю. Срок  полномочий  исполнительного  органа  устанавливается  в соответствии с действующим законодательством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7. Руководитель  по  вопросам,  отнесенным   законодательством   и настоящим Уставом к его компетенции, действует на принципах единоначалия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8. Руководитель  выполняет  следующие  функции  и  обязанности  по организации и обеспечению деятельности МБДОУ ДС № 29, в том числе: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МБДОУ ДС № 29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йствует без доверенности от имени МБДОУ ДС № 29, представляет  его интересы  в  государственных   органах,   предприятиях,   организациях, учреждениях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, установленных  настоящим  Уставом,  законодательством Российской Федерации, муниципальными правовыми актами города  Челябинска, обеспечивает   использование   имущества   МБДОУ ДС № 29,   совершает  в установленном порядке сделки от  имени  МБДОУ ДС № 29,  заключает  договоры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ткрывает  лицевые  счета  МБДОУ ДС № 29  в  установленном порядке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структуру, численность и штатное расписание, распределяет учебную нагрузку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одбор, прием на работу работников, распределение должностных обязанностей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еделах своей компетенции  издает  приказы  и  дает  указания, обязательные исполнения всеми работниками МБДОУ ДС № 29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дает доверенности, совершает иные юридические действия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меняет  к  работникам  МБДОУ ДС № 29  меры дисциплинарного  взыскания  и  поощрения  в  соответствии  с  действующим законодательством Российской Федерации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ьзуется социальными гарантиями, предусмотренными  действующим законодательством и условиями трудового договора;</w:t>
      </w:r>
    </w:p>
    <w:p>
      <w:pPr>
        <w:pStyle w:val="TextBodyIndent"/>
        <w:spacing w:lineRule="atLeast" w:line="240"/>
        <w:ind w:left="709" w:hanging="0"/>
        <w:rPr/>
      </w:pPr>
      <w:r>
        <w:rPr>
          <w:szCs w:val="28"/>
        </w:rPr>
        <w:t>11) осуществляет   полномочия   органов    самоуправления    МБДОУ ДС № 29, если таковые не созданы или не функционируют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шает иные  вопросы,  отнесенные  законодательством  Российской Федерации, настоящим Уставом к его компетенции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9.  Руководитель самостоятельно назначает на должность и освобождает  от должности работников, заключает  с  ними  трудовые  договоры  в  порядке, установленном действующим законодательств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80. Руководителю МБДОУ ДС № 29 совмещение его должности с другими руководящими должностями (кроме научного или научно-методического руководства) внутри или вне МБДОУ ДС № 29 не разрешается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1. Отношения работника и МБДОУ ДС № 29, возникшие на основе  трудового договора, регулируются трудовым законодательством Российской Федерации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2.  Трудовой  коллектив  МБДОУ ДС № 29 составляют   все   работники, участвующие своим трудом в его деятельности на основе трудового договора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3. Руководитель несет ответственность за:</w:t>
      </w:r>
    </w:p>
    <w:p>
      <w:pPr>
        <w:pStyle w:val="Style17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целевое и неэффективное использование  средств  бюджета  города Челябинска;</w:t>
      </w:r>
    </w:p>
    <w:p>
      <w:pPr>
        <w:pStyle w:val="Style17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надлежащее обеспечение  МБДОУ ДС № 29  инвентарем,  оборудованием, материалами,  их  нерациональное  использование,  списание,  несоблюдение сроков капитального и текущего ремонта имущества;</w:t>
      </w:r>
    </w:p>
    <w:p>
      <w:pPr>
        <w:pStyle w:val="Style17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воевременное предоставление отчетности, несоблюдение правил  и нормативных  требований  охраны  труда,  противопожарной  безопасности, санитарно-гигиенического и противоэпидемиологического режим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за уровень квалификации работников;</w:t>
      </w:r>
    </w:p>
    <w:p>
      <w:pPr>
        <w:pStyle w:val="Style17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установленной оплаты труда работников действующему законодательству и муниципальным правовым актам города Челябинска;</w:t>
      </w:r>
    </w:p>
    <w:p>
      <w:pPr>
        <w:pStyle w:val="Style17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рушение других норм действующего законодательства.</w:t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РАВА И ОБЯЗАННОСТИ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БРАЗОВАТЕЛЬНОГО ПРОЦЕССА МБДОУ ДС № 29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84.  Участниками образовательного процесса в МБДОУ ДС № 29  являются: воспитанники, педагогические и руководящие работники, родители (законные представители) воспитанников.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sz w:val="28"/>
          <w:szCs w:val="28"/>
        </w:rPr>
        <w:t>85.  Воспитанники МБДОУ ДС № 29  имеют право на: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дошкольного образования независимо от пола, национальности, языка, происхождения, отношения к религии, убеждений, социального положения семьи в соответствии с федеральными государственными образовательными стандартами дошкольного образования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дополнительных образовательных и медицинских услуг (в том числе платных) при наличии лицензии.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у гарантируется: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охрана жизни и здоровья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щита от всех форм физического и психического насилия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ие потребностей в эмоционально-личностном общении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ие потребностей в питании, сне, отдыхе и др. в  соответствии  с его возрастом, и индивидуальными особенностями развития;</w:t>
      </w:r>
    </w:p>
    <w:p>
      <w:pPr>
        <w:pStyle w:val="32"/>
        <w:spacing w:lineRule="atLeast" w:line="240"/>
        <w:ind w:left="709" w:hanging="0"/>
        <w:rPr>
          <w:szCs w:val="28"/>
        </w:rPr>
      </w:pPr>
      <w:r>
        <w:rPr>
          <w:szCs w:val="28"/>
        </w:rPr>
        <w:t>5) осуществление квалифицированной коррекции в развитии детей с ограниченными возможностями здоровья.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его индивидуальных способностей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) уважение человеческого достоинст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86. Родители    (законные представители)     воспитанников     МБДОУ ДС № 29 имеют право: 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щищать законные права и интересы ребенка;</w:t>
      </w:r>
    </w:p>
    <w:p>
      <w:pPr>
        <w:pStyle w:val="Normal"/>
        <w:widowControl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2) на компенсацию родительской платы в размере, установленном законодательством Российской Федерации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вносить предложения по улучшению работы с детьми, в том числе по организации дополнительных образовательных и медицинских услуг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управлении МБДОУ ДС № 29 в форме, определяемой настоящим Уставом МБДОУ ДС № 29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87. Родители (законные представители) воспитанников  обязаны: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полнять Устав МБДОУ ДС № 29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осить плату за содержание ребенка в МБДОУ ДС № 29, в размере, установленном уполномоченным органом местного самоуправления; 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сти ответственность за воспитание своих детей;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ежедневно лично передавать воспитателю и забирать ребенка у воспитателя из МБДОУ ДС № 29. В случае невозможности лично передавать и забирать ребенка, письменно уполномочить иных лиц. Передача ребенка уполномоченному лицу осуществляется только при предъявлении им документа, удостоверяющего личность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88. Другие права и обязанности родителей (законных представителей) воспитанников МБДОУ ДС № 29 закрепляются в заключенном между ними и МБДОУ ДС № 29 договоре, который не может противоречить законодательству Российской Федерации, Типовому положению о дошкольном образовательном учреждении и Уставу МБДОУ ДС № 29.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sz w:val="28"/>
          <w:szCs w:val="28"/>
        </w:rPr>
        <w:t>89.  Педагогические работники МБДОУ ДС № 29 имеют право: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свободу выбора и использования методик обучения и воспитания, учебных пособий и материалов в соответствии с реализуемой программой дошкольного образования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участие в управлении МБДОУ ДС № 29 в форме, определенной Уставом МБДОУ ДС № 29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защиту своей профессиональной чести и достоинства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иное, предусмотренное законодательством Российской Федерации.</w:t>
      </w:r>
    </w:p>
    <w:p>
      <w:pPr>
        <w:pStyle w:val="Normal"/>
        <w:widowControl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90. Педагогический работник обязан: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сохранение жизни и здоровья воспитанников в ходе образовательного процесса; 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олучение воспитанниками дошкольного образования, знаний, умений, навыков в рамках  основных требований, а также при оказании платных дополнительных образовательных услуг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вышать уровень профессионального мастерства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роить свою работу с учетом индивидуальных особенностей воспитанников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действовать охране здоровья, признанию и соблюдению прав и интересов воспитанников, в том числе через совместную работу с родителями (законными представителями), соответствующими организациями и учреждениями, занимающимися вопросами охраны и защиты детства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) выполнять Устав МБДОУ ДС № 29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) выполнять должностные обязанности и иные нормативные и распорядительные акты МБДОУ ДС № 29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оходить периодический медицинский осмотр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91. Педагогический работник обязан иметь соответствующий образовательный ценз, подтвержденный документами об образован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92. К педагогической деятельности не допускаются лица: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шенные права заниматься педагогической деятельностью в соответствии с вступившем в силу приговором суда;</w:t>
      </w:r>
    </w:p>
    <w:p>
      <w:pPr>
        <w:pStyle w:val="Normal"/>
        <w:widowControl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2)  имеющие 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 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половой свободы личности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имеющие неснятую или непогашенную судимость за умышленные тяжкие и особо тяжкие преступления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знанные недееспособными в установленном федеральным законом порядке;</w:t>
      </w:r>
    </w:p>
    <w:p>
      <w:pPr>
        <w:pStyle w:val="Normal"/>
        <w:widowControl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93. Педагогическим работникам МБДОУ ДС № 29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по решению органа местного самоуправления выплачивается ежемесячная денежная компенсация в размере, установленном органом местного самоуправления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94. Работники МБДОУ ДС № 29 подлежат социальному и медицинскому страхованию в порядке, установленном законодательством Российской Федерации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95. Объем рабочего времени устанавливается трудовым договором и ограничивается верхним пределом, установленным законодательством Российской Федерации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96. Дисциплинарное расследование нарушений педагогическим работником МБДОУ ДС № 29 норм профессионального поведения и (или) Устава МБДОУ ДС № 29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97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 ДС № 29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ТРУДОВЫЕ ОТНОШЕНИЯ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8. Регулирование  трудовых  отношений  и   иных,   непосредственно связанных   с   ними   отношений   осуществляется,   согласно   трудовому законодательству  Российской  Федерации,  путем  заключения,   изменения, дополнения работниками и МБДОУ ДС № 29  коллективных  договоров, соглашений, трудовых договоров.</w:t>
      </w:r>
    </w:p>
    <w:p>
      <w:pPr>
        <w:pStyle w:val="Style17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 МБДОУ ДС № 29  могут осуществляться также физическими лицами, заключившими трудовые договоры в соответствии с действующим законодательством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9. Форма, система и размер оплаты труда работников  устанавливается МБДОУ ДС № 29 в соответствии с действующим  законодательством  и муниципальными правовыми актами города Челябинска.</w:t>
      </w:r>
    </w:p>
    <w:p>
      <w:pPr>
        <w:pStyle w:val="Style17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С № 29 обеспечивает    гарантированный    законом минимальный размер оплаты  труда,  осуществляет  меры  социальной  защиты своих работников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0. Продолжительность и распорядок рабочего дня, права и обязанности работников  и  Руководителя,  порядок  предоставления  выходных  дней   и отпусков  регулируется  трудовыми   договорами,   правилами   внутреннего распорядка и действующим законодательством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1. График отпусков работников МБДОУ ДС № 29  утверждается Руководителем с учетом  мнения  представительного  органа  работников  не позднее, чем за две недели до наступления  соответствующего  календарного года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2. МБДОУ ДС № 29   самостоятельно  определяет  дополнительные льготы работникам в соответствии с действующим законодательством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3.  Работники   МБДОУ ДС № 29     подлежат   обязательному государственному или другому виду социального страхования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4. Основными формами  участия  работников  в  управлении МБДОУ ДС № 29 являются: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чет  мнения  Общего собрания работников МБДОУ ДС № 29  в  случаях, предусмотренных  Трудовым  кодексом  Российской  Федерации,  коллективным договором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бщим собранием работников  МБДОУ ДС № 29 консультаций  с Руководителем  по  вопросам   принятия   локальных   нормативных   актов, содержащих нормы трудового права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от Руководителя информации по вопросам, непосредственно затрагивающим интересы работников;</w:t>
      </w:r>
    </w:p>
    <w:p>
      <w:pPr>
        <w:pStyle w:val="Style17"/>
        <w:spacing w:lineRule="atLeast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)  обсуждение   с   Руководителем    вопросов   о    работе          МБДОУ ДС № 29, внесение предложений по ее совершенствованию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в разработке и принятии коллективных договоров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формы, определенные  трудовым  законодательством  Российской Федерации,  коллективным  договором  или  локальным   нормативным   актом МБДОУ ДС № 29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5. Представители работников имеют право  получать  от  Руководителя   информацию по вопросам:</w:t>
      </w:r>
    </w:p>
    <w:p>
      <w:pPr>
        <w:pStyle w:val="Style17"/>
        <w:spacing w:lineRule="atLeast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)   реорганизации или ликвидации МБДОУ ДС № 29;</w:t>
      </w:r>
    </w:p>
    <w:p>
      <w:pPr>
        <w:pStyle w:val="Style17"/>
        <w:spacing w:lineRule="atLeast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) введения технологических изменений, влекущих за  собой   изменение условий труда работников;</w:t>
      </w:r>
    </w:p>
    <w:p>
      <w:pPr>
        <w:pStyle w:val="Style17"/>
        <w:spacing w:lineRule="atLeast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)    профессиональной   подготовки,   переподготовки   и   повышения квалификации работников;</w:t>
      </w:r>
    </w:p>
    <w:p>
      <w:pPr>
        <w:pStyle w:val="Style17"/>
        <w:spacing w:lineRule="atLeast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) по  другим  вопросам,  установленным  трудовым  законодательством Российской Федерации, иными федеральными законами, коллективным договором МБДОУ ДС № 29.</w:t>
      </w:r>
    </w:p>
    <w:p>
      <w:pPr>
        <w:pStyle w:val="Style17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Порядок участия трудового  коллектива  в  управлении  МБДОУ ДС № 29   определяется   действующим   законодательством   Российской Федерации о труде.</w:t>
      </w:r>
    </w:p>
    <w:p>
      <w:pPr>
        <w:pStyle w:val="Style17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XI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.  ФИЛИАЛЫ И ПРЕДСТАВИТЕЛЬСТВА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 ДС № 29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7. МБДОУ ДС № 29  может  создавать  филиалы  и  открывать представительства на территории Российской Федерации и за ее пределами  с соблюдением    требований    законодательства    Российской    Федерации, законодательства иностранных государств по месту  нахождения  филиалов  и представительств, международных договоров Российской Федерации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8.  Филиалы и представительства осуществляют  свою  деятельность  от имени  МБДОУ ДС № 29,  которое  несет  ответственность  за   их деятельность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9.  Филиалы и представительства  не  являются  юридическими  лицами, наделяются МБДОУ ДС № 29 имуществом и действуют в соответствии с положениями о них. Положения о филиалах  и  представительствах,  а  также изменения  и  дополнения  указанных  положений  утверждаются   МБДОУ ДС № 29  в  порядке,   установленном   законодательством   Российской Федерации и настоящим Уставом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0.  Имущество  филиалов  и  представительств  учитывается   на   их отдельном балансе или на балансе МБДОУ ДС № 29.</w:t>
      </w:r>
    </w:p>
    <w:p>
      <w:pPr>
        <w:pStyle w:val="Style17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 Руководители  филиалов  и   представительств   назначаются   на должность    и    освобождаются  от    должности    руководителем   МБДОУ ДС № 29,   наделяются   полномочиями   и   действуют   на    основании доверенности, выданной им руководителем МБДОУ ДС № 29.</w:t>
      </w:r>
    </w:p>
    <w:p>
      <w:pPr>
        <w:pStyle w:val="Normal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ЛОКАЛЬНЫЕ АКТЫ МБДОУ ДС № 29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12. Для обеспечения уставной деятельности МБДОУ ДС № 29  может издавать следующие виды локальных актов: положения, правила, инструкции, программы, годовой календарный график, штатное расписание, расписание занятий, приказы и распоряжения Руководителя, решения органов управления и самоуправления МБДОУ ДС № 29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13. Для обеспечения уставной деятельности МБДОУ ДС № 29 может издавать иные виды локальных акт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МБДОУ ДС № 29 не могут противоречить настоящему Уставу и действующему законодательству.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РЕОРГАНИЗАЦИЯ И ЛИКВИДАЦИЯ МБДОУ ДС № 29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4. Реорганизация  МБДОУ ДС № 29  может  быть  осуществлена  по  решению уполномоченного  должностного  лица  Администрации   города   Челябинска, принятого  в  пределах  его  компетенции,   установленной   муниципальным правовым актом Администрации города  Челябинска,  в  случаях  и  порядке, предусмотренных действующим законодательством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5. Реорганизация МБДОУ ДС № 29 может быть  осуществлена  в форме: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ияния двух или нескольких бюджетных учреждений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соединения к  МБДОУ ДС № 29  одного  учреждения  или нескольких учреждений соответствующей формы собственности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ения МБДОУ ДС № 29 на два учреждения или несколько учреждений соответствующей формы собственности;</w:t>
      </w:r>
    </w:p>
    <w:p>
      <w:pPr>
        <w:pStyle w:val="Style17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ыделения  из  МБДОУ ДС № 29  одного  учреждения   или нескольких учреждений соответствующей формы собственности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6. При  реорганизации  МБДОУ ДС № 29  все  документы  (управленческие, финансово-хозяйственные,   по   личному   составу   и   другие)   передаются правопреемнику МБДОУ ДС № 29.</w:t>
      </w:r>
    </w:p>
    <w:p>
      <w:pPr>
        <w:pStyle w:val="Style17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тсутствии  правопреемника,  документы  постоянного   хранения, имеющие  научно-историческое  значение,  документы  по  личному   составу (приказы, личные дела и карточки учета, лицевые счета и т.п.)  передаются в государственный архив  Челябинской  области.  Передача  и  упорядочение документов осуществляется силами и за счет МБДОУ ДС № 29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7. По решению Учредителя МБДОУ ДС № 29 может быть создано муниципальное казенное  или автономное учреждение  путем  изменения  типа  МБДОУ ДС № 29  в порядке, установленном действующим законодательством и муниципальными правовыми актами города Челябинска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8. МБДОУ ДС № 29  может быть ликвидировано по основаниям  и в  порядке,  которые  предусмотрены   Гражданским   кодексом   Российской Федерации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9. Требования  кредиторов  ликвидируемого  МБДОУ ДС № 29 удовлетворяются  за  счет  имущества,  на  которое   в   соответствии   с действующим законодательством может быть обращено взыскание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0.  Имущество   МБДОУ ДС № 29,    оставшееся    после удовлетворения требований кредиторов, а также  имущество,  на  которое  в соответствии с  действующим  законодательством  не  может  быть  обращено взыскание   по   обязательствам   МБДОУ ДС № 29,  передается ликвидационной  комиссией  Собственнику.  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1. В целях реализации государственной социальной, экономической  и налоговой  политики  МБДОУ ДС № 29  несет  ответственность  за сохранность  документов  (управленческих,   финансово-хозяйственных,   по личному составу и других), обеспечивает в установленном порядке  передачу на государственное хранение документов,  хранение  которых  предусмотрено действующим законодательством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2. МБДОУ ДС № 29 считается прекратившим существование  или реорганизованным после внесения об этом записи в  Единый  государственный реестр юридических лиц.</w:t>
      </w:r>
    </w:p>
    <w:p>
      <w:pPr>
        <w:pStyle w:val="Style17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3. Условия    и    порядок    прекращения    деятельности   МБДОУ ДС № 29,  не  предусмотренные  настоящим  Уставом,  регулируются действующим законодательством Российской Федераци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4"/>
      <w:bookmarkStart w:id="3" w:name="sub_14"/>
      <w:bookmarkEnd w:id="3"/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bookmarkStart w:id="4" w:name="sub_14"/>
      <w:bookmarkStart w:id="5" w:name="sub_14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PageNumber">
    <w:name w:val="Page Number"/>
    <w:basedOn w:val="Style11"/>
    <w:rPr>
      <w:sz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left="354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widowControl/>
      <w:ind w:right="-428" w:hanging="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824;fld=134;dst=100011" TargetMode="External"/><Relationship Id="rId3" Type="http://schemas.openxmlformats.org/officeDocument/2006/relationships/hyperlink" Target="consultantplus://offline/main?base=LAW;n=105823;fld=134;dst=100011" TargetMode="External"/><Relationship Id="rId4" Type="http://schemas.openxmlformats.org/officeDocument/2006/relationships/hyperlink" Target="consultantplus://offline/main?base=LAW;n=100130;fld=134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6:00Z</dcterms:created>
  <dc:creator>Admin</dc:creator>
  <dc:description/>
  <cp:keywords/>
  <dc:language>en-US</dc:language>
  <cp:lastModifiedBy>1</cp:lastModifiedBy>
  <cp:lastPrinted>2011-11-14T15:21:00Z</cp:lastPrinted>
  <dcterms:modified xsi:type="dcterms:W3CDTF">2011-11-14T11:15:00Z</dcterms:modified>
  <cp:revision>12</cp:revision>
  <dc:subject/>
  <dc:title/>
</cp:coreProperties>
</file>