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Участие воспитанников МБДОУ №29  в мероприятиях конкурсах, акциях  в 2013-2014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288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й Конференции отц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выставк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одской конкурс рисунков «Город дет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пла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одской конкурс рисунков «Моя сем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ы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этап лыжной эстафеты среди МБ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одской конкурс рисунков «Дети рисуют сказки народов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ный этап интеллектуальный состязаний «Почемуч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курс рисунков «Расту вместе с «Люкс Вод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место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этап городского конкурса «Маленький прин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одской конкурс детских рисунков «Мой город – моя сем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выставка детского творчества «Мир детства» «Хрустальная капель-201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одской конкурс детских рисунков СКБ-банк «Мой любимый гор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ы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«Веселые стар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одской конкурс</w:t>
            </w:r>
            <w:r>
              <w:rPr>
                <w:rFonts w:eastAsia="Calibri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творческих работ</w:t>
            </w:r>
            <w:r>
              <w:rPr>
                <w:rFonts w:eastAsia="Calibri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РОЖДЕСТВЕНСКИЙ ПОДАРОК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«Рисунок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ы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районного конкурса елочной игрушки «Зимняя фантаз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одской конкурс</w:t>
            </w:r>
            <w:r>
              <w:rPr>
                <w:rFonts w:eastAsia="Calibri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творческих работ</w:t>
            </w:r>
            <w:r>
              <w:rPr>
                <w:rFonts w:eastAsia="Calibri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РОЖДЕСТВЕНСКИЙ ПОДАРОК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«Мягкая игруш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ы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ь семей«Погода в дом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одской конкурс «Елочная игрушка»-14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, 2 призер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партакиа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Малышок» по футбо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и детских са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ого районаг.Челяби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среди МБДОУ микро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ый фестиваль- конкурс вокалистов «Мамино сердц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ы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йо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х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ыжным гонкам среди воспитанников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среди МБДОУ микро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 творческий конкурс «Безопасная дорога» центра развития «Литтерус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х по шашкам среди воспитанников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есто в районе среди девоч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 творческий конкурс «Я бы в космос полетел» центра развития «Литтерус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место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этап городского конкурса детского творче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 творческий конкурс «Любимой  маме» центра развития «Литтеру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курс «Ёлочная игрушка из твердых бытовых отходо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грам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 творческий конкурс «Весной оживает природа»» центра развития «Литтеру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Лего- фестиваль «Зеленая план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 творческий конкурс «Великая победа» центра развития «Литтерус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en-US" w:bidi="en-U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color w:val="000000"/>
      <w:sz w:val="26"/>
      <w:szCs w:val="26"/>
      <w:lang w:val="en-US" w:bidi="en-US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1">
    <w:name w:val=" Знак Знак1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31:00Z</dcterms:created>
  <dc:creator>Natali</dc:creator>
  <dc:description/>
  <cp:keywords/>
  <dc:language>en-US</dc:language>
  <cp:lastModifiedBy>Natali</cp:lastModifiedBy>
  <cp:lastPrinted>2014-06-04T16:22:00Z</cp:lastPrinted>
  <dcterms:modified xsi:type="dcterms:W3CDTF">2014-06-04T10:25:00Z</dcterms:modified>
  <cp:revision>21</cp:revision>
  <dc:subject/>
  <dc:title/>
</cp:coreProperties>
</file>