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8"/>
        </w:rPr>
        <w:t xml:space="preserve">           </w:t>
      </w:r>
      <w:r>
        <w:rPr>
          <w:b w:val="false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Heading1"/>
        <w:jc w:val="center"/>
        <w:rPr/>
      </w:pPr>
      <w:r>
        <w:rPr>
          <w:b w:val="false"/>
          <w:sz w:val="26"/>
          <w:szCs w:val="26"/>
        </w:rPr>
        <w:t>детский сад компенсирующего вида  № 29 г.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ПРИКАЗ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16.09.2013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02-137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left="-72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 режиме занятий воспитанников МБДОУ № 29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Законом Российской Федерации  «Об образовании в 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ой Федерации» от 29.12.2012 № 273-ФЗ ст.30, во исполнение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исания Министерства образования и науки Челябинской области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16.12.2013 № 1049/2013-П, на основании решения Совета МБДОУ №29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протокол от 16.12.2013 № 13), с целью упорядочения деятельности МБДОУ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3-2014  учебном году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Утвердить 5-ти дневную рабочую неделю с двумя выходными днями 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уббота, воскресение)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одолжительность учебного года – 36 недель: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с 02 сентября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13года  по 31 мая 2014 года (1 полугодие -17 недель (02.09.2013-31.12.2013); 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полугодие - 19 недель (13.01.2014-30.05.2014)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твердить продолжительность каникул в течение учебного года: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имние: 01.01.2014-12.01.2014,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етние: 01.06.2014-31.08.2014.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 Утвердить количество непосредственно образовательной деятельности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ОД) в неделю в соответствии с учебным планом.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Утвердить длительность непрерывной непосредственно образовательной 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ятель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раннего возраста с 1,5 до 3 лет – не более 10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с 3 до 4 лет –  не более 1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с 4 до 5 лет – не более 20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с 5 до 6 лет – не более 25 мин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детей с 6 до 7 лет – 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ерерывы  между  периодами  непрерывной  непосред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 деятельности – не менее 10 минут.</w:t>
      </w:r>
    </w:p>
    <w:p>
      <w:pPr>
        <w:pStyle w:val="Normal"/>
        <w:ind w:left="-8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Установить праздничные дни в соответствии со ст.112 Трудового Кодекса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. Контроль  исполнения приказа оставляю за собой.</w:t>
      </w:r>
    </w:p>
    <w:p>
      <w:pPr>
        <w:pStyle w:val="Normal"/>
        <w:ind w:left="-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дующий                         ____________ Л.С,Козленкова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40" w:right="-5" w:hanging="60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4:34:00Z</dcterms:created>
  <dc:creator>User</dc:creator>
  <dc:description/>
  <cp:keywords/>
  <dc:language>en-US</dc:language>
  <cp:lastModifiedBy>Natali</cp:lastModifiedBy>
  <cp:lastPrinted>2014-02-07T14:32:00Z</cp:lastPrinted>
  <dcterms:modified xsi:type="dcterms:W3CDTF">2014-03-24T08:25:00Z</dcterms:modified>
  <cp:revision>70</cp:revision>
  <dc:subject/>
  <dc:title/>
</cp:coreProperties>
</file>