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№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кации ( из опыта работ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дагогических работников МБДОУ №2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55"/>
        <w:gridCol w:w="568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Международная научно- практическая конференци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Международной научно- практическая конференции «Актуальные проблемы дошкольного образования : научно- методическое сопровождение ФГОС по дошкольному образованию» « Развитие творческой, исследовательской активности дошкольников в процессе детского экспериментирования» в 2 частях- Челябинск: Цицеро, 2014 -35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научно-практической конференции по теме: ««Государственно-общественное управление как аспект повышения качества образования в условиях реализации Федерального закона 273-ФЗ «Об образовании в Российской Федерации»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Статья в сборник «</w:t>
            </w:r>
            <w:r>
              <w:rPr>
                <w:bCs/>
                <w:spacing w:val="10"/>
                <w:sz w:val="28"/>
                <w:szCs w:val="28"/>
              </w:rPr>
              <w:t>Исследование эффективности использования нетрадиционного оздоровления в работе с дошкольниками, с нарушениями опорно-двигательного аппарата»</w:t>
            </w:r>
          </w:p>
          <w:p>
            <w:pPr>
              <w:pStyle w:val="Normal"/>
              <w:rPr>
                <w:bCs/>
                <w:spacing w:val="10"/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ая методическая разработка образовательной деятельности – 2014. Педагогический дебю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Методическая разработка непосредственно  образовательной деятельности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о образовательной области «Художественно-эстетическое развитие»</w:t>
            </w:r>
          </w:p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журнале «Вестник образования»№2(36) май 2014г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«Здоровье детей- в наших руках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7:00Z</dcterms:created>
  <dc:creator>Natali</dc:creator>
  <dc:description/>
  <cp:keywords/>
  <dc:language>en-US</dc:language>
  <cp:lastModifiedBy>Natali</cp:lastModifiedBy>
  <cp:lastPrinted>2012-06-07T16:45:00Z</cp:lastPrinted>
  <dcterms:modified xsi:type="dcterms:W3CDTF">2014-06-02T10:59:00Z</dcterms:modified>
  <cp:revision>20</cp:revision>
  <dc:subject/>
  <dc:title>Публикации ( из опыта работы)  педагогических работников МБДОУ №29</dc:title>
</cp:coreProperties>
</file>