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086" w:leader="none"/>
        </w:tabs>
        <w:spacing w:lineRule="exact" w:line="274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РАВИЛА приема обучаю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ием детей в муниципальные образовательные учреждения города, реализующие программы дошкольного образования (далее ДОУ), осуществляется в соответствии с Уставом образовательного учреждения, Порядком приема и отчисления воспитанников муниципальных образовательных учреждений г. Челябинска и   настоящим </w:t>
      </w:r>
      <w:r>
        <w:rPr>
          <w:sz w:val="28"/>
          <w:szCs w:val="28"/>
          <w:u w:val="single"/>
        </w:rPr>
        <w:t>Алгоритмом деятельности   по   приему   детей   в      муниципальные   образовательные   учреждения, реализующие общеобразовательные программы дошкольного образования.</w:t>
      </w:r>
    </w:p>
    <w:p>
      <w:pPr>
        <w:pStyle w:val="Normal"/>
        <w:rPr/>
      </w:pPr>
      <w:r>
        <w:rPr>
          <w:sz w:val="28"/>
          <w:szCs w:val="28"/>
        </w:rPr>
        <w:t>2. Комплектование ДОУ на новый учебный год производится в период со 02 июня по 27 июня текущего года.    Далее в течение года проводится доукомплектование ДОУ на освободившиеся   по   разным   причинам   места,   в   соответствии   с   установленными нормативами (Типовое положение о дошкольном образовательном учреждении п.47).</w:t>
      </w:r>
    </w:p>
    <w:p>
      <w:pPr>
        <w:pStyle w:val="Normal"/>
        <w:rPr/>
      </w:pPr>
      <w:r>
        <w:rPr>
          <w:sz w:val="28"/>
          <w:szCs w:val="28"/>
        </w:rPr>
        <w:t>3.Алгоритм деятельности специалистов РУО по приему детей в муниципальные</w:t>
        <w:br/>
        <w:t>Образовательные     учреждения,     реализующие     общеобразовательные     программы дошкольного образования:</w:t>
        <w:br/>
        <w:t>1) осуществить своевременную регистрацию устных   заявлений (обращений) родителей (законных   представителей)   в   соответствии   с   Порядком   приема   и   отчисления воспитанников муниципальных образовательных учреждений г. Челябин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формировать список распределения очередников в алфавитном порядке с указанием</w:t>
      </w:r>
    </w:p>
    <w:p>
      <w:pPr>
        <w:pStyle w:val="Normal"/>
        <w:rPr/>
      </w:pPr>
      <w:r>
        <w:rPr>
          <w:sz w:val="28"/>
          <w:szCs w:val="28"/>
        </w:rPr>
        <w:t>номера   ДОУ,   на   основании   п. 7,   Порядка   приема   и   отчисления   воспитанников муниципальных образовательных учреждений г. Челябинска в срок до 09 июня текущего года.</w:t>
      </w:r>
    </w:p>
    <w:p>
      <w:pPr>
        <w:pStyle w:val="Normal"/>
        <w:rPr/>
      </w:pPr>
      <w:r>
        <w:rPr>
          <w:sz w:val="28"/>
          <w:szCs w:val="28"/>
        </w:rPr>
        <w:t>3)  утвердить  списки     распределения  очередников  по  каждому МОУ начальником районного органа управления образования в срок до 11 июня текущего года;</w:t>
      </w:r>
    </w:p>
    <w:p>
      <w:pPr>
        <w:pStyle w:val="Normal"/>
        <w:rPr/>
      </w:pPr>
      <w:r>
        <w:rPr>
          <w:sz w:val="28"/>
          <w:szCs w:val="28"/>
        </w:rPr>
        <w:t>4)разместить на информационном стенде в РУО общий список, сформированный в    алфавитном порядке на устройство детей во все ДОУ района - 16 июня текущего год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ить персональные направления  по устройству детей в ДОУ в соответствии со сформированными списками и утвердить их начальником РУО; передать списки детей по каждому МОУ и направления на устройство детей в МОУ в срок   16 июня текущего года для дальнейшей организации работы руководителя ОУ с родител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лучить  отчет от руководителей МОУ  о  зачисленных детях  и возвращенных направлениях на устройство детей в ОУ в срок с 25 по 29 августа;</w:t>
      </w:r>
    </w:p>
    <w:p>
      <w:pPr>
        <w:pStyle w:val="Normal"/>
        <w:rPr/>
      </w:pPr>
      <w:r>
        <w:rPr>
          <w:sz w:val="28"/>
          <w:szCs w:val="28"/>
        </w:rPr>
        <w:t>8)организовать собеседование с руководителями ДОУ по результатам комплектования ОУ в текущем году (выяснение причин отказа &lt; в зачислении в ДОУ, возвращение направлений);</w:t>
      </w:r>
    </w:p>
    <w:p>
      <w:pPr>
        <w:pStyle w:val="Normal"/>
        <w:rPr/>
      </w:pPr>
      <w:r>
        <w:rPr>
          <w:sz w:val="28"/>
          <w:szCs w:val="28"/>
        </w:rPr>
        <w:t>9)проводить доукомплектование ДОУ детьми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ема детей в ДОУ в порядке очеред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лгоритм деятельности руководителей ОУ:</w:t>
      </w:r>
    </w:p>
    <w:p>
      <w:pPr>
        <w:pStyle w:val="Normal"/>
        <w:rPr/>
      </w:pPr>
      <w:r>
        <w:rPr>
          <w:sz w:val="28"/>
          <w:szCs w:val="28"/>
        </w:rPr>
        <w:t>1)   осуществить   регистрацию   детей   в   Книге   движения   МОУ   по   утвержденным начальником РУО спискам и направлениям;</w:t>
      </w:r>
    </w:p>
    <w:p>
      <w:pPr>
        <w:pStyle w:val="Normal"/>
        <w:rPr/>
      </w:pPr>
      <w:r>
        <w:rPr>
          <w:sz w:val="28"/>
          <w:szCs w:val="28"/>
        </w:rPr>
        <w:t>2) познакомить родителей (законных представителей) с лицензией, Уставом ДОУ и другими документами, регламентирующими организацию образовательного процесса под роспись и перечнем документов, необходимых для поступления в ДОУ;</w:t>
      </w:r>
    </w:p>
    <w:p>
      <w:pPr>
        <w:pStyle w:val="Normal"/>
        <w:rPr/>
      </w:pPr>
      <w:r>
        <w:rPr>
          <w:sz w:val="28"/>
          <w:szCs w:val="28"/>
        </w:rPr>
        <w:t>заключить договора с родителями (законными представителями) воспитанников в 2-хэкземплярах     с     выдачей     одного     экземпляра    договора    родителям    (законным представителям);</w:t>
      </w:r>
    </w:p>
    <w:p>
      <w:pPr>
        <w:pStyle w:val="Normal"/>
        <w:rPr/>
      </w:pPr>
      <w:r>
        <w:rPr>
          <w:sz w:val="28"/>
          <w:szCs w:val="28"/>
        </w:rPr>
        <w:t>согласовать с родителями (законными представителями) сроки поступления ребенка в ДОУ; издать приказ о зачислении детей в ОУ по группам в срок до 31 августа текущего года и издавать дополнительные приказы по факту поступления в ДОУ ребенка в течение года.</w:t>
      </w:r>
    </w:p>
    <w:p>
      <w:pPr>
        <w:pStyle w:val="Normal"/>
        <w:rPr/>
      </w:pPr>
      <w:r>
        <w:rPr>
          <w:sz w:val="28"/>
          <w:szCs w:val="28"/>
        </w:rPr>
        <w:t>возвратить направления в РУО на устройство в ДОУ детей в случае письменного отказа родителей  (законных  представителей)  от услуг дошкольного образования и предоставить приказ специалисту РУО о результатах комплектования ДОУ в текущем году в срок до 31 августа текущего года;    в случае отсутствия письменного отказа родителей составляется акт с указанием причины; готовить информацию о наличии свободных мест в ДОУ (ежемесячно в срок до 5 числа текущего месяц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лгоритм деятельности родителей (законных представителей):</w:t>
      </w:r>
    </w:p>
    <w:p>
      <w:pPr>
        <w:pStyle w:val="Normal"/>
        <w:rPr/>
      </w:pPr>
      <w:r>
        <w:rPr>
          <w:sz w:val="28"/>
          <w:szCs w:val="28"/>
        </w:rPr>
        <w:t>обратиться в РУО по вопросу устройства детей в ДОУ; познакомиться со списками распределения детей  в ДОУ на информационном стенде</w:t>
        <w:br/>
        <w:t>РУО в срок с 16 по 30 июня текущего года;</w:t>
      </w:r>
    </w:p>
    <w:p>
      <w:pPr>
        <w:pStyle w:val="Normal"/>
        <w:rPr/>
      </w:pPr>
      <w:r>
        <w:rPr>
          <w:sz w:val="28"/>
          <w:szCs w:val="28"/>
        </w:rPr>
        <w:t>3)</w:t>
        <w:tab/>
        <w:t>обратиться в ДОУ для регистрации ребенка в Книге движения, познакомиться с нормативно   -   правовыми   документами,   регламентирующими   деятельность   ДОУ, заключить договор с образовательным учреждением в течение 15 дней со дня обращения в МОУ;</w:t>
      </w:r>
    </w:p>
    <w:p>
      <w:pPr>
        <w:pStyle w:val="Normal"/>
        <w:rPr/>
      </w:pPr>
      <w:r>
        <w:rPr>
          <w:sz w:val="28"/>
          <w:szCs w:val="28"/>
        </w:rPr>
        <w:t>4)</w:t>
        <w:tab/>
        <w:t>обратиться в РУО в случае отказа руководителя ДОУ в приеме ребенка в детский сад и незаконных действий руководителя ДО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cs="Courier New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57:00Z</dcterms:created>
  <dc:creator>Natali</dc:creator>
  <dc:description/>
  <cp:keywords/>
  <dc:language>en-US</dc:language>
  <cp:lastModifiedBy>Natali</cp:lastModifiedBy>
  <dcterms:modified xsi:type="dcterms:W3CDTF">2014-03-24T05:11:00Z</dcterms:modified>
  <cp:revision>4</cp:revision>
  <dc:subject/>
  <dc:title/>
</cp:coreProperties>
</file>