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8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БДОУ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ычё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Шарова Н.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зленкова Л.С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приказ № 01-69 </w:t>
            </w:r>
            <w:r>
              <w:rPr>
                <w:rFonts w:cs="Swiss721 SWM;Times New Roman" w:ascii="Swiss721 SWM;Times New Roman" w:hAnsi="Swiss721 SWM;Times New Roman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«26» мая 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приложение №1)</w:t>
            </w:r>
          </w:p>
        </w:tc>
      </w:tr>
    </w:tbl>
    <w:p>
      <w:pPr>
        <w:pStyle w:val="Normal"/>
        <w:shd w:fill="FFFFFF" w:val="clear"/>
        <w:ind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9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90" w:hanging="0"/>
        <w:jc w:val="center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9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порядке приёма и отчисления воспитанников муниципального бюджетного дошкольного образовательного учреждения детского сада компенсирующего вид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9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№ </w:t>
      </w:r>
      <w:r>
        <w:rPr>
          <w:b/>
          <w:bCs/>
          <w:color w:val="000000"/>
          <w:sz w:val="36"/>
          <w:szCs w:val="36"/>
        </w:rPr>
        <w:t xml:space="preserve">29 города Челябинска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9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ее по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ложение о порядке приёма и отчисления воспитанников  муниципального бюджетного дошкольное образовательного учреждения № 29 ( в дальнейшем МБДОУ № 29) г. Челябинска ( далее – Положение) разработано на основе следующих нормативных актов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ОН о правах ребенка, Декларации прав ребенка 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 от 12.12.1993г.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сновных гарантиях  прав ребенка в Российской Федерации» № 124- ФЗ от 03.07.1998г. ( с изменениями  от 20.07.2000г.№ 103 ФЗ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от 05.01.1996 г. № 30 (с изменениями и дополнениями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 о дошкольном образовательном учреждении, утвержденного постановлением правительства Российской Федерации № 677 от 01.07.1996г. ( с изменениями  и дополнениями от  14.02.1997 г. №  179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имиологические требования к устройству, содержанию и организации режима работы дошкольных образовательных организации), СанПиН 2.4.1.3049-13 утвержденные Постановлением Главного государственного санитарного врача Российской Федерации от 15 мая 2013 года № 26 и призвано обеспечить  принцип общедоступности и бесплатности дошкольного образ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ём детей в МБДОУ № 29, реализующее программы дошкольного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, осуществляется в соответствии с Уставом МБДОУ № 29, Порядком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ёма и отчисления воспитанников муниципальных образовательных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 г.Челябинска и Алгоритмом деятельности по приёму детей в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тельные учреждения, реализующие образовательные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 регламентирует порядок приёма и отчисления воспитанников муниципальных  дошкольных образовательных учреждений города Челяб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ема воспитанников в МБДОУ № 29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устройства ребенка в МБДОУ № 29 родители (законные представители) предъявляют следующие  документы: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аспорт или другой документ, удостоверяющий личность гражданина;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свидетельство о рождении ребенка;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окумент, подтверждающий право на льготы при приеме в МБДОУ № 2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ассовое  комплектование МБДОУ № 29детьми осуществляется ежегодно в срок с 02 июня по 27 июня;</w:t>
      </w:r>
    </w:p>
    <w:p>
      <w:pPr>
        <w:pStyle w:val="Normal"/>
        <w:shd w:fill="FFFFFF" w:val="clear"/>
        <w:spacing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кущее комплектование осуществляется в течение года на освободившиеся места, которые предоставляются  в первую очередь льготным категориям граждан, пользующихся правом внеочередного и первоочередного приема детей в МДОУ № 29.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 16 июня во всех УО Ленинского района г.Челябинска представляется информация родителям (законным представителям) о распределении мест. В срок до 30 июня родителям (законным представителям) необходимо обратиться в МБДОУ № 29 для регистрации в Книге движения. В случае если в указан</w:t>
        <w:softHyphen/>
        <w:t>ный срок родители (законные представители) не обратились в МБДОУ № 29, место предоставляется другому ребенку в соответствии с очередностью.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опрос перевода ребенка из одного муниципального дошкольного образовательного учреждения в другое в связи со сменой места жительства ро</w:t>
        <w:softHyphen/>
        <w:t>дителей (законных представителей) решается начальником РУО во внеочередном порядке вне сроков массового комплектования по заявлению родителей (законных представителей) при согласовании руководителей дошкольных учреждений.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МБДОУ № 29 принимаются дети в возрасте от 1 года до 7 лет. Прием  воспитанника в МБДОУ № 29  оформляется приказом   руководителя МБДОУ № 29 не позднее 31 августа текущего года на основании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правления, выданного РУО, либо Учредителем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исьменного заявления родителей (законных представителей) с указа</w:t>
        <w:softHyphen/>
        <w:t>нием адреса регистрации их места жительства и фактического места прожива</w:t>
        <w:softHyphen/>
        <w:t>ния, контактных телефонов. В заявлении  указывается фамилия, имя, отчество родственников, которым родители доверяют забирать ребенка из МБДОУ № 29 (форма заявления приложение 3)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и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ки  из медицинской карты  ребёнка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ind w:right="2" w:hanging="0"/>
        <w:jc w:val="both"/>
        <w:rPr/>
      </w:pPr>
      <w:r>
        <w:rPr>
          <w:i/>
          <w:i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 документа, подтверждающего право на льготы и компенсации части родительской платы  за содержание ребенка в МБДОУ № 29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Администрация МБДОУ № 29  при приеме заявления знакомится с документами, удостоверяющими личность заявителя и документами, определяющими право на льготы и компенсации части родительской платы за содержание ребенка в МБДОУ № 29 ,  для уста</w:t>
        <w:softHyphen/>
        <w:t>новления прав полномочий законного представителя ребенка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явление о приеме ребенка в МДОУ № 29  регистрируется в журнале регистрации (форма журнала регистрации приложение 4).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 приеме воспитанника в МДОУ № 29 (после предъявления документов, указанных в п.18 настоящего Порядка) заключается договор между МДОУ и родителями (законными представителями), либо между образовательным учреждением и одним из родителей (законным представителем) ребенка, подписание которого является обязательным для обеих сторон. Оформленный договор регистрирует</w:t>
        <w:softHyphen/>
        <w:t>ся в журнале регистрации (приложение 4).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приеме ребенка в МБДОУ № 29  необходимо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нформировать родителей о Порядке приема и отчисления воспитан</w:t>
        <w:softHyphen/>
        <w:t>ников муниципальных образовательных учреждений, реализующих общеобразовательные программы дошкольного образования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оставлять возможность ознакомиться с Уставом, лицензией, свидетельством государственной аккредитации МБДОУ № 29, с содержанием программ дошкольного образования, утверждённых Министерством образования Российской Федерации  и других документов, регламентирующих организац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 процесса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3. Контроль  соблюдения МБДОУ № 29  и УО Ленинского района Порядка 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ема  и отчисления воспитанников осуществляет Управление по делам 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зования города Челябин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тчисления детей из МБДОУ № 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Отчисление детей из МБДОУ №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производится приказом заведующей МБДОУ №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При наличии медицинских показаний, препятствующих его дальнейшему пребыванию в МБДОУ №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воспитанником возраста 7 лет на 25 августа текущего года; в  исключительных случаях  по решению Учредителя  допускается пребывание  ребенка в МБДОУ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     №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 до 8 л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егулирования спорных вопро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Спорные вопросы, возникающие между родителями (законными представителями) детей и  администрацией МБДОУ №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, регулируются Учредител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wiss721 SW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76" w:before="0" w:after="200"/>
    </w:pPr>
    <w:rPr>
      <w:rFonts w:cs="Courier New"/>
      <w:i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3:00Z</dcterms:created>
  <dc:creator>Natali</dc:creator>
  <dc:description/>
  <cp:keywords/>
  <dc:language>en-US</dc:language>
  <cp:lastModifiedBy>Natali</cp:lastModifiedBy>
  <dcterms:modified xsi:type="dcterms:W3CDTF">2014-03-24T05:24:00Z</dcterms:modified>
  <cp:revision>3</cp:revision>
  <dc:subject/>
  <dc:title/>
</cp:coreProperties>
</file>