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Л.С.Козлен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0 »августа        2013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0.08.2013 года № 01/2-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календар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дошкольного образовательного учреждения детский сад компенсирующего вида №29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3-2014 учебный год</w:t>
      </w:r>
    </w:p>
    <w:tbl>
      <w:tblPr>
        <w:tblW w:w="999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347"/>
        <w:gridCol w:w="1260"/>
        <w:gridCol w:w="1620"/>
        <w:gridCol w:w="1800"/>
        <w:gridCol w:w="1980"/>
      </w:tblGrid>
      <w:tr>
        <w:trPr>
          <w:trHeight w:val="253" w:hRule="atLeast"/>
        </w:trPr>
        <w:tc>
          <w:tcPr>
            <w:tcW w:w="198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2-3 лет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3 – 4 лет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группа(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5- 6 лет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 -7 лет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возрастных групп в каждой параллели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учебного год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 сентябр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нтябр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нтябр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нтябр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нтября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го процесс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недель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недель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недель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недель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недель 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каникул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1.12.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1.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1.12.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1.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1.12.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1.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1.12.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1.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1.12.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1.14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 учебного год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ая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олугодие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олугодие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едель 2 д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едель 2 дн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едель 2 дн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едель 2 д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едель 2 дня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учебной недели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н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н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н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н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дней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едельной образовательной нагрузки (НОД), в том числе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 30 м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а 30 ми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аса 33 ми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часа 38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часов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 мониторинг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13-16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14-26.05.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13-16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14-26.05.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13-16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14-26.05.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13-16.09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14-26.05.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76" w:before="0" w:after="200"/>
    </w:pPr>
    <w:rPr>
      <w:rFonts w:cs="Courier New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8:00Z</dcterms:created>
  <dc:creator>Natali</dc:creator>
  <dc:description/>
  <cp:keywords/>
  <dc:language>en-US</dc:language>
  <cp:lastModifiedBy>Natali</cp:lastModifiedBy>
  <dcterms:modified xsi:type="dcterms:W3CDTF">2014-03-24T04:48:00Z</dcterms:modified>
  <cp:revision>3</cp:revision>
  <dc:subject/>
  <dc:title/>
</cp:coreProperties>
</file>